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тверждено.</w:t>
      </w:r>
    </w:p>
    <w:p>
      <w:pPr>
        <w:pStyle w:val="Normal"/>
        <w:rPr/>
      </w:pPr>
      <w:r>
        <w:rPr>
          <w:sz w:val="26"/>
          <w:szCs w:val="26"/>
        </w:rPr>
        <w:t>Директор _____________ /Патрикеева О.Ф.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каз № ____ от 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но-методическое обеспечение образовательного процесса в МБОУ Сладковская СОШ Илекского района Оренбургской области в 2023-2024 учебном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яснительная записка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граммно-методическое обеспечение школы определяется потребностями обучающихся и их родителей в образовании, направленностью на получение качественного образования, способного обеспечить не только стандарт образования, но и высокий уровень подготовки обучающихся, позволяющий выпускникам школы продолжить образование в высшем учебном заведении. 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ограммно-методическое обеспечение начального общего, основного общего, среднего общего образования МБОУ Сладковская СОШ  в 2023-2024 учебном году сформировано в соответствии с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иказом Министерства просвещения РФ от 21.09.2022 г. № 858  «</w:t>
      </w:r>
      <w:r>
        <w:rPr>
          <w:bCs/>
          <w:color w:val="333333"/>
          <w:sz w:val="28"/>
          <w:szCs w:val="28"/>
          <w:shd w:fill="FFFFFF" w:val="clear"/>
        </w:rPr>
        <w:t>Об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утверждении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федерального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перечня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учебников</w:t>
      </w:r>
      <w:r>
        <w:rPr>
          <w:color w:val="333333"/>
          <w:sz w:val="28"/>
          <w:szCs w:val="28"/>
          <w:shd w:fill="FFFFFF" w:val="clear"/>
        </w:rPr>
        <w:t>, </w:t>
      </w:r>
      <w:r>
        <w:rPr>
          <w:bCs/>
          <w:color w:val="333333"/>
          <w:sz w:val="28"/>
          <w:szCs w:val="28"/>
          <w:shd w:fill="FFFFFF" w:val="clear"/>
        </w:rPr>
        <w:t>допущенных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к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использованию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при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реализации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имеющих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государственную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аккредитацию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образовательных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программ</w:t>
      </w:r>
      <w:r>
        <w:rPr>
          <w:color w:val="333333"/>
          <w:sz w:val="28"/>
          <w:szCs w:val="28"/>
          <w:shd w:fill="FFFFFF" w:val="clear"/>
        </w:rPr>
        <w:t>. </w:t>
      </w:r>
      <w:r>
        <w:rPr>
          <w:bCs/>
          <w:color w:val="333333"/>
          <w:sz w:val="28"/>
          <w:szCs w:val="28"/>
          <w:shd w:fill="FFFFFF" w:val="clear"/>
        </w:rPr>
        <w:t>начального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общего</w:t>
      </w:r>
      <w:r>
        <w:rPr>
          <w:color w:val="333333"/>
          <w:sz w:val="28"/>
          <w:szCs w:val="28"/>
          <w:shd w:fill="FFFFFF" w:val="clear"/>
        </w:rPr>
        <w:t>, </w:t>
      </w:r>
      <w:r>
        <w:rPr>
          <w:bCs/>
          <w:color w:val="333333"/>
          <w:sz w:val="28"/>
          <w:szCs w:val="28"/>
          <w:shd w:fill="FFFFFF" w:val="clear"/>
        </w:rPr>
        <w:t>основного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общего</w:t>
      </w:r>
      <w:r>
        <w:rPr>
          <w:color w:val="333333"/>
          <w:sz w:val="28"/>
          <w:szCs w:val="28"/>
          <w:shd w:fill="FFFFFF" w:val="clear"/>
        </w:rPr>
        <w:t>, </w:t>
      </w:r>
      <w:r>
        <w:rPr>
          <w:bCs/>
          <w:color w:val="333333"/>
          <w:sz w:val="28"/>
          <w:szCs w:val="28"/>
          <w:shd w:fill="FFFFFF" w:val="clear"/>
        </w:rPr>
        <w:t>среднего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общего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образования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организациями</w:t>
      </w:r>
      <w:r>
        <w:rPr>
          <w:color w:val="333333"/>
          <w:sz w:val="28"/>
          <w:szCs w:val="28"/>
          <w:shd w:fill="FFFFFF" w:val="clear"/>
        </w:rPr>
        <w:t>, </w:t>
      </w:r>
      <w:r>
        <w:rPr>
          <w:bCs/>
          <w:color w:val="333333"/>
          <w:sz w:val="28"/>
          <w:szCs w:val="28"/>
          <w:shd w:fill="FFFFFF" w:val="clear"/>
        </w:rPr>
        <w:t>осуществляющими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образовательную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деятельность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и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установления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предельного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срока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использования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исключенных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учебников</w:t>
      </w:r>
      <w:r>
        <w:rPr>
          <w:sz w:val="28"/>
          <w:szCs w:val="28"/>
        </w:rPr>
        <w:t>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иказом Министерства просвещения РФ от 21.07.2023 г. № 556 «О внесении изменений в приложения №1и №2 к приказу Министерства просвещения Российской Федерации от 21 сентября 2022 г. № 858 «</w:t>
      </w:r>
      <w:r>
        <w:rPr>
          <w:bCs/>
          <w:color w:val="333333"/>
          <w:sz w:val="28"/>
          <w:szCs w:val="28"/>
          <w:shd w:fill="FFFFFF" w:val="clear"/>
        </w:rPr>
        <w:t>Об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утверждении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федерального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перечня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учебников</w:t>
      </w:r>
      <w:r>
        <w:rPr>
          <w:color w:val="333333"/>
          <w:sz w:val="28"/>
          <w:szCs w:val="28"/>
          <w:shd w:fill="FFFFFF" w:val="clear"/>
        </w:rPr>
        <w:t>, </w:t>
      </w:r>
      <w:r>
        <w:rPr>
          <w:bCs/>
          <w:color w:val="333333"/>
          <w:sz w:val="28"/>
          <w:szCs w:val="28"/>
          <w:shd w:fill="FFFFFF" w:val="clear"/>
        </w:rPr>
        <w:t>допущенных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к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использованию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при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реализации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имеющих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государственную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аккредитацию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образовательных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программ</w:t>
      </w:r>
      <w:r>
        <w:rPr>
          <w:color w:val="333333"/>
          <w:sz w:val="28"/>
          <w:szCs w:val="28"/>
          <w:shd w:fill="FFFFFF" w:val="clear"/>
        </w:rPr>
        <w:t>. </w:t>
      </w:r>
      <w:r>
        <w:rPr>
          <w:bCs/>
          <w:color w:val="333333"/>
          <w:sz w:val="28"/>
          <w:szCs w:val="28"/>
          <w:shd w:fill="FFFFFF" w:val="clear"/>
        </w:rPr>
        <w:t>начального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общего</w:t>
      </w:r>
      <w:r>
        <w:rPr>
          <w:color w:val="333333"/>
          <w:sz w:val="28"/>
          <w:szCs w:val="28"/>
          <w:shd w:fill="FFFFFF" w:val="clear"/>
        </w:rPr>
        <w:t>, </w:t>
      </w:r>
      <w:r>
        <w:rPr>
          <w:bCs/>
          <w:color w:val="333333"/>
          <w:sz w:val="28"/>
          <w:szCs w:val="28"/>
          <w:shd w:fill="FFFFFF" w:val="clear"/>
        </w:rPr>
        <w:t>основного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общего</w:t>
      </w:r>
      <w:r>
        <w:rPr>
          <w:color w:val="333333"/>
          <w:sz w:val="28"/>
          <w:szCs w:val="28"/>
          <w:shd w:fill="FFFFFF" w:val="clear"/>
        </w:rPr>
        <w:t>, </w:t>
      </w:r>
      <w:r>
        <w:rPr>
          <w:bCs/>
          <w:color w:val="333333"/>
          <w:sz w:val="28"/>
          <w:szCs w:val="28"/>
          <w:shd w:fill="FFFFFF" w:val="clear"/>
        </w:rPr>
        <w:t>среднего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общего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образования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организациями</w:t>
      </w:r>
      <w:r>
        <w:rPr>
          <w:color w:val="333333"/>
          <w:sz w:val="28"/>
          <w:szCs w:val="28"/>
          <w:shd w:fill="FFFFFF" w:val="clear"/>
        </w:rPr>
        <w:t>, </w:t>
      </w:r>
      <w:r>
        <w:rPr>
          <w:bCs/>
          <w:color w:val="333333"/>
          <w:sz w:val="28"/>
          <w:szCs w:val="28"/>
          <w:shd w:fill="FFFFFF" w:val="clear"/>
        </w:rPr>
        <w:t>осуществляющими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образовательную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деятельность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и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установления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предельного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срока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использования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исключенных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учебников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Программно-методическое обеспечение позволяет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овать  основные цели и задачи образовательного процесса;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обеспечить выполнение в полном объеме обязательной части и части, формируемой участниками образовательных отношений, учебного плана 1-11 классов МБОУ Сладковская СОШ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емые в обучении УМК включают в себя учебные пособия, дидактические материалы и методические пособ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раммно-методическом обеспечении представлено наличие учебников в библиотечном фонде по всем предметам и на каждом уровне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993"/>
        <w:gridCol w:w="2976"/>
        <w:gridCol w:w="60"/>
      </w:tblGrid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ы, название учебник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издания    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ое общее образование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ецкий В.Г., Кирюшкин В.А.,Виноградская Л.А. и др.   Азбука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2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кина В.П., Горецкий В.Г. Русский язык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2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кина В.П., Горецкий В.Г. Русский язык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2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кина В.П., Горецкий В.Г. Русский язык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850" w:hanging="0"/>
              <w:rPr/>
            </w:pPr>
            <w:r>
              <w:rPr/>
              <w:t xml:space="preserve">Канакина В.П., Горецкий В.Г. Русский язык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нова Л.Ф., Горецкий В.Г., Голованова М.В. и др.   Литературное чтение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2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нова Л.Ф., Горецкий В.Г., Голованова М.В и др.   Литературное чтение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, </w:t>
            </w: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нова Л.Ф., Горецкий В.Г., Голованова М.В. и др.  Литературное чтение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, </w:t>
            </w:r>
            <w:r>
              <w:rPr>
                <w:rFonts w:cs="Times New Roman" w:ascii="Times New Roman" w:hAnsi="Times New Roman"/>
              </w:rPr>
              <w:t>2016, 201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нова Л.Ф., Горецкий В.Г., Голованова М.В. и др.  Литературное чтение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, </w:t>
            </w: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мец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м И.Л., Рыжова Л.И.   Немецкий язык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, 2023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м И.Л., Рыжова Л.И.,  Фомичева Л.М. Немецкий язык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, 2014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м И.Л., Рыжова Л.И. Немецкий язык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, 2013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 М.И., Степанова С.В., Волкова С.И. Математика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2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 М.И., Бантова М.А.,  Бельтюкова Г.В. и др.        </w:t>
              <w:br/>
              <w:t xml:space="preserve">Математика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, 2020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 М.И., Бантова М.А.,  Бельтюкова Г.В. и др.        </w:t>
              <w:br/>
              <w:t xml:space="preserve">Математика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6, 201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 М.И., Бантова М.А.,  Бельтюкова Г.В. и др.        </w:t>
              <w:br/>
              <w:t xml:space="preserve">Математика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, 2014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А. Окружающий ми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23 ФГОС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А. Окружающий ми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, 2020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А. Окружающий ми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, 2018  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А. Окружающий мир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, 2014  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нская Л.А. Изобразительное искусство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, 2023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нская Л.А. Изобразительное искусство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, 2020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нская Л.А. Изобразительное искусство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, 2020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нская Л.А. Изобразительное искусство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, 2020 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ская Е.Д., Сергеева Г.П., Шмагина Т.С. Музыка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, 2023 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ская Е.Д., Сергеева Г.П., Шмагина Т.С. Музыка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, 2020 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ская Е.Д., Сергеева Г.П., Шмагина Т.С. Музыка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, 2020  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ская Е.Д., Сергеева Г.П., Шмагина Т.С. Музыка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, 2020 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тцева Е.А., Зуева Т.П.Техн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, 2023    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говцева Н.И., Богданова Н.В., Добромыслова Н.В.      </w:t>
              <w:br/>
              <w:t xml:space="preserve">Технология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, 2019   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говцева Н.И., Богданова Н.В., Добромыслова Н.В.      </w:t>
              <w:br/>
              <w:t xml:space="preserve">Технология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, 2014 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говцева Н.И., Богданова Н.В., Добромыслова Н.В.      Технология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, 2019 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П.  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, 2023   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х В.И. Физическая культу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, 2020   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религиозных культур и светской этики. Основы светской э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О.Ю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. Основы православной культу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, 2023 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993"/>
        <w:gridCol w:w="2976"/>
        <w:gridCol w:w="60"/>
      </w:tblGrid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ы, название учебник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издания    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общее образование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дыженская Т.А., Баранов  М.Т., Тростенцова Л.А. и др. Русский язык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2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нов М.Т., Ладыженская Т.А., Тростенцова Л.А. и др. Русский язык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, 2015 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нов М.Т., Ладыженская  Т.А., Тростенцова Л.А. и др. Русский язык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, 2015 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хударов С.Г., Крючков С.Е., Максимов Л.Ю. и др Русский язык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, 2023  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стенцова Л.А., Ладыженская Т.А., Дейкина А.Д. и др.   Русский язык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, 2017   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вина В.Я., Журавлев В.П., Коровин В.И. Литература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, 2023 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хина В.П., Коровина В.Я.,Журавлев В.П. и др./Под ред. Коровиной В.Я. Литература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, 2018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вина В.Я., Журавлев В.П., Коровин В.И. Литература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, 2017     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Журавлев В.П., Коровин В.И. 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, 2018  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вина В.Я., Журавлев В.П., Коровин В.И. и др./Под ред. Коровиной В.Я.   Литература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2018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, второй иностранны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м И.Л., Рыжова Л.И.    Немецкий язык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, 2023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м И.Л., Садомова Л.В.,  Санникова Л.М. Немецкий язы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, 2013     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м И.Л., Садомова Л.В. Немецкий язык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, 2014     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м И.Л., Садомова Л.В., Крылова Ж.Я. и др. Немецкий  язык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, 2014     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м И.Л., Садомова Л.В.  Немецкий язык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, 2018 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850" w:hanging="0"/>
              <w:rPr/>
            </w:pPr>
            <w:r>
              <w:rPr/>
              <w:t xml:space="preserve">Виленкин Н.Я., Жохов В.И., Чесноков А.С. и др.Математика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, 2023   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850" w:hanging="0"/>
              <w:rPr/>
            </w:pPr>
            <w:r>
              <w:rPr/>
              <w:t>Мерзляк А.Г., Полонский В.Б., Якир М.С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850" w:hanging="0"/>
              <w:rPr/>
            </w:pPr>
            <w:r>
              <w:rPr/>
              <w:t xml:space="preserve">Математика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 , 2020, 202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ычев Ю.Н., Миндюк Н.Г., Нешков К.И. и др. / Под ред. Теляковского С.А.</w:t>
            </w:r>
            <w:r>
              <w:rPr/>
              <w:t xml:space="preserve">. Алгеб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</w:t>
            </w:r>
            <w:r>
              <w:rPr>
                <w:rFonts w:cs="Times New Roman" w:ascii="Times New Roman" w:hAnsi="Times New Roman"/>
              </w:rPr>
              <w:t xml:space="preserve"> 2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ычев Ю.Н., Миндюк Н.Г., Нешков К.И. и др. / Под ред. Теляковского С.А.</w:t>
            </w:r>
            <w:r>
              <w:rPr/>
              <w:t>. Алгеб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, 2018       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карычев Ю.Н., Миндюк Н.Г., Нешков К.И. и др. / Под ред. Теляковского С.А и </w:t>
            </w:r>
            <w:r>
              <w:rPr/>
              <w:t xml:space="preserve">др. Алгеб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, 2016     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, Бутузов В.Ф., Кадомцев С.Б. и др. Геомет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2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цкий И.Р., Ященко И.В./ под ред. Ященко И.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Вероятность и статистика. 7-9 клас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2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сова.   Информатика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, 2023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сова Л.Л., Босова А.Ю.   Информатика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, 2023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акин И.Г., Залогова Л.А., Русаков С.В. и др.           </w:t>
              <w:br/>
              <w:t xml:space="preserve">Информатика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НОМ. Лаборатория знаний, 2018, 2021  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акин И.Г., Залогова Л.А., Русаков С.В. и др.           </w:t>
              <w:br/>
              <w:t xml:space="preserve">Информатика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НОМ. Лаборатория знаний,  2019      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гасин А.А., Г.И. Годер, И.С.Свенцицкая  Всеобщая история. История Древнего   мира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, 2023    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ибалова.  Всеобщая история. История   Средних веков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, 2021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Черникова, К.П. Чиликин/ под ред. В.Р. Мединского История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, 2023  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Черникова, Р.Ф. Пазин под ред. В.Р. Мединского История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, 2023 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Юдовская. Всеобщая история. История Нового време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2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довская. Всеобщая история. История Нового време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2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Черникова, С.В. Агафонов под ред. В.Р. Мединского История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2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довская. Всеобщая история. История Нового време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2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В. Вишняков, Н.А. Могилевский, С.В. Агафонов./ под ред. В.Р. Мединского  История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, 2023    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нов В.А. Введение в Новейшую истор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2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любов Л. Н., Рутковская Е. Л., Иванова Л. Ф. и др Обществознание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, 2023    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любов Л. Н., Лазебникова А. Ю., Половникова А. В. и др.Обществознание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, 2023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любов Л. Н., Городецкая Н. И., Иванова Л. Ф. и др. Обществознание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, 2023  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 Н., Лазебникова А. Ю., Лобанов И. А. и др. Обществознание</w:t>
            </w:r>
            <w:r>
              <w:rPr>
                <w:color w:val="000000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, 2023   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, Николина В.В., Липкина Е.К. и др 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, 2023    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Т.П., Неклюкова Н.П. 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, 2021   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850" w:hanging="0"/>
              <w:rPr/>
            </w:pPr>
            <w:r>
              <w:rPr/>
              <w:t>Коринская В.А., Душина И.В., Щенев В.А. 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, 2021     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 В.П., Низовцев В.А.,Алексеев А.И., Николина В.В.  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, 2021    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ксеев А.И., Низовцев В.А., Николина В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, 2022       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иолог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В. В., Суматохин С. В., Гапонюк З.Г., Швецов Г.Г./ Под ред Пасечника В. В 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, 2023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Пономарева, И.В. Николаев, О.А. Корнилова 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тана-Граф, 2016, 2021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антинов В.М., Бабенко В.Г., Кучменко В.С. / Под ред. Константинова В.М. Биолог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тана-Граф, 2017 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гомилов А.Г., Маш Р.Д. 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тана-Граф, 2018, 2021  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color w:val="222222"/>
              </w:rPr>
            </w:pPr>
            <w:r>
              <w:rPr>
                <w:color w:val="222222"/>
              </w:rPr>
              <w:t>Пономарева И.Н., Корнилова О.А., Чернова Н.М./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од ред. Пономаревой И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тана-Граф, 2018, 2021 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ышкин И. М., Иванов А. И. Физика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, 2023     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ышкин А.В. Физика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, 2021         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ышкин А.В. Физика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амен, 2021      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им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риелян О. С., Остроумов И. Г., Сладков С. А.Химия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, 2023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Н.Е., Титова И.М., Гара Н.Н. Химия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ТАНА-ГРАФ, 2014   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озман Е.С., Кожина О.А., Хотунцев Ю.Л. и др. Технология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, 2023   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Казакевич В.М.   Технология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, 2021   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кевич В.М.   Технология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, 2021   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кевич В.М.   Технология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, 2021   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безопасности жизнедеятельности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енников Б.О., Гололобов Н.В., Льняная Л.И., Егорова С.Н. ОБЖ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2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нников Б.О., Гололобов Н.В., Льняная Л.И., Егорова С.Н. ОБ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, 2023   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нников Б.О., Гололобов Н.В., Льняная Л.И., Егорова С.Н. ОБ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, 2021  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нников Б.О., Гололобов Н.В., Льняная Л.И., Егорова С.Н. ОБ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, 2021       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нников Б.О., Гололобов Н.В., Льняная Л.И., Егорова С.Н. ОБ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, 2021   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ческая культура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веев А.П.  Физическая культура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2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ленский М.Я., Туревский И.М., Торочкова Т.Ю. и       </w:t>
              <w:br/>
              <w:t xml:space="preserve">др./Под ред. Виленского М.Я. Физическая культура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6- 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, 2015, 2018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х В.И. Физическая культура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, 2018    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Н.А., Островская О.В./под ред.Неменского Б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, 2023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/под ред.Неменского Б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, 2016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ских А.С.,Гуров Г.Е./под ред.Неменского Б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, 2017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 П., Критская Е. 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, 2023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Т.И.,Алев В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, 2016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Т.И.,Алев В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, 2017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Т.И.,Алев В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, 202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е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850" w:hanging="0"/>
              <w:rPr/>
            </w:pPr>
            <w:r>
              <w:rPr/>
              <w:t xml:space="preserve">Чибилев А.А. География Оренбургской области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У, 200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850" w:hanging="0"/>
              <w:rPr/>
            </w:pPr>
            <w:r>
              <w:rPr/>
              <w:t>Изюмов А.И., Абросимов В.Г. История Уральского казачьего вой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П РИД «Урал», 200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850" w:hanging="0"/>
              <w:rPr>
                <w:b/>
                <w:b/>
              </w:rPr>
            </w:pPr>
            <w:r>
              <w:rPr>
                <w:b/>
              </w:rPr>
              <w:t>ОДНКН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850" w:hanging="0"/>
              <w:rPr/>
            </w:pPr>
            <w:r>
              <w:rPr/>
              <w:t>Протоиерей Виктор Дорофеев, Янушкавичене О.Л. Основы духовно-нравственной культуры народов России. Основы православной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-учебник, 202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1134"/>
        <w:gridCol w:w="3543"/>
        <w:gridCol w:w="60"/>
      </w:tblGrid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ы, название учебник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издания    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е общее образование</w:t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ьцова Н.Г., Шамшин И.В.,  Мищерина М.А. Русский язык  (базовый уровень) в 2-х частях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-учебник, 2020, 202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о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О.М., Вербицкая Л.А., Богданов С.И. Русский родно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Издательство учебная литература», 202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тера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Ю.В. Литература (базовый уровень)  в 2-х час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2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ind w:left="64" w:right="64" w:hanging="0"/>
              <w:rPr>
                <w:color w:val="22272F"/>
              </w:rPr>
            </w:pPr>
            <w:r>
              <w:rPr>
                <w:color w:val="22272F"/>
              </w:rPr>
              <w:t>Михайлов О.Н., Шайтанов И.О., Чалмаев В.А. и другие; под редакцией Журавлева В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2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остранный язык, второй иностранный язык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850" w:hanging="0"/>
              <w:rPr/>
            </w:pPr>
            <w:r>
              <w:rPr/>
              <w:t xml:space="preserve">  </w:t>
            </w:r>
            <w:r>
              <w:rPr/>
              <w:t xml:space="preserve">Бим И.Л., Лытаева М.А . Немецкий язык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, 2023    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850" w:hanging="0"/>
              <w:rPr/>
            </w:pPr>
            <w:r>
              <w:rPr/>
              <w:t>Радченко О.А., Лытаева М.А., Гутброд О.В.  Немец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2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850" w:hanging="0"/>
              <w:rPr/>
            </w:pPr>
            <w:r>
              <w:rPr/>
              <w:t>Маневич Е.Г., Полякова А.А., Дули Д. Английский язык. Второй 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зина, 202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, Номировский Д.А., Поляков В.М./ Под ред. Подольского В.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Алгебра и начала математического анализа. 10 класс. Учебник. Углублё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2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дкович А.Г., Семенов П.В. Математика: алгебра и  начала математического анализа, геометрия (базовый и углубленный уровни)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зина, 202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анасян Л.С., Бутузов В.Ф., Кадомцев С.Б. и др. Математика: Алгебра и начала математического анализа, геометрия. Геометрия (базовый и углубленный уровни)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, 2020     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И.Г. 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, 202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рия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нский В.Р., Чубарьян А.О.  История 10 класс. Всеобщая история. 1914-1945гг.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2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нский В.Р., Чубарьян А.О. История 11 класс. Всеобщая история. Новейшая история 1945-нача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2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нский В.Р., Торкунов А.В.История России 1914-1945 годы(базовый уровень)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, 2023   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нский В.Р., Торкунов А.В. История России. 1945 год- нача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2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бникова А. Ю., Боголюбов Л. Н., Басюк В. С. и др.  Под ред.  А. Ю. Лазебниковой, В. С. Басю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, 2023    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любов Л.Н., Лазебникова А.Ю., Матвеев А.И. и др./Под ред. Боголюбова Л.Н., Лазебниковой А.Ю. Обществознание (базовый  уровень)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, 2021  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Иванова С.И., Линькова А.Я. Экономика. Основы экономической теории (углубленн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-Пресс, 202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цова Е.А. Право: основы правовой культуры (базовый и углубленный уровни) в 2-х час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-учебник, 202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ография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П. Максаковский География (базовый уровен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, 2020, 2021   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иология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омарева И.Н., Корнилова О.А., Лощилина Т.Е.. под ред. Пономаревой И.Н. Биология (базовый уровень)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, 202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омарева И.Н., Корнилова О.А., Лощилина Т.Е.. под ред. Пономаревой И.Н. Биология (базовый уровень)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, 202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кишев Г.Я., Буховцев Б.Б., Сотский Н.Н. Физика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, 2020     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кишев Г.Я., Буховцев Б.Б., Сотский Н.Н. Физика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, 2021     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 В.В., Кузьменко Н.Е., Теренин В.И., Дроздов А.А., Лунин В.В.; под ред. Лунина В.В. Химия (углубленн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, 2023 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риелян О.С., Сладков С.А. Химия (базовый уровень)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, 2021  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безопасности 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м С.В., Горский В.А. Основы безопасности          </w:t>
              <w:br/>
              <w:t xml:space="preserve">жизнедеятельности (базовый уровень)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тана-Граф, 2020    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х В.И. Физическая культура (базовый уровень)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, 2020     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color w:val="000000"/>
      <w:spacing w:val="-13"/>
      <w:sz w:val="29"/>
      <w:lang w:val="ru-RU" w:bidi="ar-SA"/>
    </w:rPr>
  </w:style>
  <w:style w:type="character" w:styleId="C4">
    <w:name w:val="c4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xtendedtextshort">
    <w:name w:val="extended-text__short"/>
    <w:basedOn w:val="Style13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320"/>
      <w:ind w:right="7" w:hanging="0"/>
      <w:jc w:val="center"/>
    </w:pPr>
    <w:rPr>
      <w:color w:val="000000"/>
      <w:spacing w:val="-13"/>
      <w:sz w:val="29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5:52:00Z</dcterms:created>
  <dc:creator>Секретарь</dc:creator>
  <dc:description/>
  <cp:keywords/>
  <dc:language>en-US</dc:language>
  <cp:lastModifiedBy>Завуч</cp:lastModifiedBy>
  <cp:lastPrinted>2023-09-07T10:21:00Z</cp:lastPrinted>
  <dcterms:modified xsi:type="dcterms:W3CDTF">2023-10-11T11:12:00Z</dcterms:modified>
  <cp:revision>9</cp:revision>
  <dc:subject/>
  <dc:title>Утверждаю</dc:title>
</cp:coreProperties>
</file>