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роведения контроль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х, лабораторных работ, диктантов, соч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Сладковская СОШ, 2023-2024 учебный год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560"/>
        <w:gridCol w:w="1559"/>
        <w:gridCol w:w="1276"/>
        <w:gridCol w:w="1599"/>
        <w:gridCol w:w="1317"/>
        <w:gridCol w:w="1478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,28.09,15.11,21.11,30.11,25.01,20.02,06.03,14.03,19.03,16.05,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,10.10,29.11,20.12,16.01,06.02,28.02,22.03,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,21.09,05.10,13.11,15.12,12.01,27.01,16.04,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,29.11,14.12,10.01,01.02,08.02,06.03,18.03,03.04,12.04,15.05,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,04.10,20.10,23.11,14.12,29.12,01.02,29.02,22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,19.09,03.10,17.10,24.11,30.11,20.12,29.12,14.02,16.05,22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,18.01,19.04,2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,30.09,21.11,28.11,07.02,14.02,26.04,13.05,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,09.01,29.02,25.04,02.05,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,05.10,10.11,06.12,28.12,11.01,16.03,22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,26.10,23.11,27.12,06.02,17.04,15.05,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,19.09,13.12,25.12,08.02,06.03,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,10.10,27.11,05.12,29.12,19.02,12.04,26.04,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,29.02,06.05,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,08.12,10.04,06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:20.10,22.12,18.03,17.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м:01.02,07.03,02.05,1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:26.12,07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:09.11,14.12,29.01,04.04,2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:12.10,12.12,06.02,12.03,07.05,2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:14.12,20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:23.09,06.10,12.12,26.02,12.03,06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:21.11,04.04,02.05,1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: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:19.10,09.12,25.01,23.04,2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:24.11,16.02,12.04,14.05,2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:10.01,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,09.10,17.10,26.10,20.11,25.11,20.12,29.12,01.02,20.02,01.03,22.03,13.04,24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,13.05,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,06.05,21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,17.04,2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,02.04,17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,18.03,15.04,18.04,25.04,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,07.03,09.04,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,07.11,04.12,18.01,08.02,08.04,20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6.11,30.01,07.03,16.05,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2.09,19.09,07.12,26.12,25.01,27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8.09,06.11,12.02,08.05,17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25.10,15.11,20.12,29.01,07.02,20.03,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8.12,10.04,13.05,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0.10,17.01,26.02,07.05,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2.12,20.12,14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07.11,23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,27.12,20.03,13.05,20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,10.04,22.05,24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,23.01,03.05,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,02.02,06.05,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,16.11,14.12,06.02,18.03,20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30.01,05.03,2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2.09,19.09,07.11,21.11,12.12,26.12,09.01,23.04,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5.11,14.02,03.04,15.05,2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04.10,11.10,08.11010.01,31.01,28.02,17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4.09,26.02,02.05,2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1.09,02.10,13.11,23.11,30.11,11.12,14.12,28.12,15.01,05.02,12.02,15.02,19.02,08.04,15.04,22.04,25.04,06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01.02,06.05,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07.09,02.10,16.10,06.11,27.11,04.12,11.12,18.12,28.12,15.01,18.01,18.03,21.03,18.04,17.05,2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5.10,27.12,18.03,13.05,17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06.09,11.09,25.09,27.09,11.10,18.10,15.11,04.12,13.12,25.12,15.01,04.03,06.05,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02.05,2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28.09,12.10,19.10,26.10,07.12,14.12,21.12,28.12,18.01,25.01,08.02,07.03,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7.01,1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04.10,11.10,15.11,22.11,29.11,06.12,10.01,07.02,14.02,13.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,18.12,01.03,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,26.12,12.04,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,14.12,21.03,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,26.10,21.11,05.12,26.12,17.01,13.02,10.04,14.05,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,18.10,22.11,07.12,01.02,28.02,13.03,11.04,08.05,2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,13.10,09.11,21.11,08.12,29.12,02.02,14.03,07.05,23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,24.10,01.12,16.01,28.02,05.04,17.04,14.05,2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,14.11,30.11,19.12,26.01,13.02,01.03,12.04,03.05,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,26.10,14.12,13.03,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,20.12,21.02,26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,04.12,26.02,06.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6.10,23.10,20.11,04.12,19.02,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1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7.10,24.10,07.11,28.11,05.12,12.12,19.12,26.12,09.01,13.02,27.02,12.03,09.04,16.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8.09,25.09,16.10,13.11,27.11,11.12,25.12,15.01,22.01,15.04,06.05,13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3.09,18.09,25.09,27.09,02.10,11.10,23.10,08.11,15.11,20.11,22.11,29.11,06.12,20.12,25.12,10.01,22.01,24.01,26.02,28.02,11.03,18.03,17.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15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20.09,22.09,06.10,25.10,27.10,08.11,15.11,22.11,06.12,08.12,13.12,20.12,27.12,12.01,17.01,26.01,02.02,07.02,09.02,14.02,16.02,28.02,01.03,13.03,22.03,10.04,12.04,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15.09,13.10,24.11,22.12,09.02,22.02,12.04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:22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р:27.09,06.12,04.12,28.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,18.10,14.12,29.02,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,29.11,29.02,22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,27.11,20.02,24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,18.01,2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,12.12,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,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,23.05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,31.01,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,05.04,22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,28.11,23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,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,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,17.01,17.05,20.05,21.05,22.05,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,16.02,17.05,20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41:00Z</dcterms:created>
  <dc:creator>Teacher</dc:creator>
  <dc:description/>
  <cp:keywords/>
  <dc:language>en-US</dc:language>
  <cp:lastModifiedBy>учительская 1</cp:lastModifiedBy>
  <cp:lastPrinted>2021-09-27T17:38:00Z</cp:lastPrinted>
  <dcterms:modified xsi:type="dcterms:W3CDTF">2023-09-19T04:59:00Z</dcterms:modified>
  <cp:revision>229</cp:revision>
  <dc:subject/>
  <dc:title>График проведения контрольных работ, диктантов, сочинений , практических занятий</dc:title>
</cp:coreProperties>
</file>