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График занятий по подготовке к экзаменам в 9 классе  в 2024-2025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275"/>
        <w:gridCol w:w="2694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Фор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Учитель </w:t>
            </w:r>
          </w:p>
        </w:tc>
      </w:tr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недель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ИГ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Дупанов А.П.</w:t>
            </w:r>
          </w:p>
        </w:tc>
      </w:tr>
      <w:tr>
        <w:trPr>
          <w:trHeight w:val="5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ИГ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Дупанов А.П.</w:t>
            </w:r>
          </w:p>
        </w:tc>
      </w:tr>
      <w:tr>
        <w:trPr>
          <w:trHeight w:val="2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тор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ИГ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Зевакина Ю.Н.</w:t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ИГ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Литература, информатика,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вакина Ю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ов В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ченко Т.Г.</w:t>
            </w:r>
          </w:p>
        </w:tc>
      </w:tr>
      <w:tr>
        <w:trPr>
          <w:trHeight w:val="2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ре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7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ИГ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Силкин С.Н.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ИГ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руглова Т.Ю.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ИГ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Патрикеева О.Ф.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ИГ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Дополнительные занятия с учащимися группы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6:00Z</dcterms:created>
  <dc:creator>Завуч</dc:creator>
  <dc:description/>
  <cp:keywords/>
  <dc:language>en-US</dc:language>
  <cp:lastModifiedBy>Завуч</cp:lastModifiedBy>
  <cp:lastPrinted>2023-12-25T16:53:00Z</cp:lastPrinted>
  <dcterms:modified xsi:type="dcterms:W3CDTF">2025-01-13T03:21:00Z</dcterms:modified>
  <cp:revision>64</cp:revision>
  <dc:subject/>
  <dc:title/>
</cp:coreProperties>
</file>