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ладковская СОШ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         /Патрикеева О.Ф./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№68-ОД от  «26» август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ки обучающихся 10-11 класс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БОУ Сладковская СОШ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государственной итоговой аттестации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образовательным программам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го общего образования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2024–2025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ладково, 202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92526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  <w:szCs w:val="24"/>
          <w:lang w:bidi="en-US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bidi="en-US"/>
        </w:rPr>
        <w:t>Итоговая аттестация выпускников имеет большое значение для школы. Экзамены дают возможность педагогическому коллективу подвести итоги своей деятельности, глубоко проверить знания и умения учащихся, обнаружить успехи и пробелы в преподавании отдельных предметов, достижения и недостатки всей учебно-воспитательной работы школы. Они способствуют повышению ответственности учителей 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овые формы проведения итоговой аттестации школьников (ЕГЭ) имеют ряд преимуществ. Для учащихся – это возможность получить объективную оценку своих знаний, а также предоставление реальных шансов поступления в вуз, для учителей – возможность скорректировать свою работу в целях достижения более высоких и стабильных результатов (путем обсуждения с членами комиссий учебных планов, программ, методик преподавания, отдельных разделов предметов и т.д.). Анализ результатов ЕГЭ позволяет сделать выводы о качестве работы отдельных учителей, педагогического коллектива в целом, а также уровне управленческой деятельности администрации учебного за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зработка и внедрение системы подготовки учащихся к итоговой аттестации является существенной частью научно-методической работы учебного заведения, которая может происходить поэтапно. В целях проведения планомерной, последовательной и систематической деятельности педагогического коллектива в данном направлении предлагается данная комплексная программа подготовки к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ачества подготовки обучающихся 10-11 классов к государственной итоговой аттестации по образовательным программам среднего общего образования. 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истемы методического и информационного сопровождения государственной итоговой аттестации по образовательным программам среднего общего образования (далее ГИ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правленческой стратегии, направленной на поиск и концентрацию ресурсов, необходимых для повышения уровня качества образования обучающихся 10-11 классов к ГИ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системы взаимодействия членов педагогического коллектива, учащихся, родителей (законных представителей), позволяющей эффективно управлять процессом методического и информационного сопровождения подготовки и проведения государственной итоговой аттестации. 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нципы реализации программы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Систем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ведется последовательно, по различным направлениям – информационно, предметно, психологически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Гибк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леживаются изменения нормативно-правовой базы; накапливаются учебнометодические материалы по вопросам ЕГЭ; осуществляется индивидуальный подход к каждому учащемуся.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стники реализации программы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и директора по учебной, воспитательной работ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-психолог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я-предметники 10,11 класс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10,11 класс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10,11 класс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обучающихся 10,11 клас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оки реализации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нтябрь 2024 г. – май 2025 г.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Программы подготовки к государственной итоговой аттестации в 2025 году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пешная сдача единого государственного экзамена каждым выпускником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езультатов единого государственного экзамена потенциальным возможностям выпуск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качества подготовки выпускников по русскому языку, математике, предметам по выбо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етодической компетенции учителей-предметников при подготовке учащихся к ЕГЭ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сихологического сопровождения выпуск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качества сотрудничества с родителями обучающихся 10-11 классов при подготовке к ЕГЭ.</w:t>
      </w:r>
    </w:p>
    <w:p>
      <w:pPr>
        <w:pStyle w:val="Normal"/>
        <w:spacing w:lineRule="auto" w:line="240" w:before="0" w:after="0"/>
        <w:ind w:firstLine="9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о-педагогическая и управленческая деятельность по подготовке к ГИА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ческая деятельность по подготовке МБОУ Сладковская СОШ к ГИА обеспечивается на основе взаимосвязи следующих функций: информационно-аналитической, мотивационно-целевой, планово-прогностической, организационно-исполнительской, контрольно-диагностической и регулятивно-коррекционной. 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остная систе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-аналитиче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школе предполагает проектирование информационно-аналитических процессов и осуществляется на основе педагогического мониторинга, включающего сбор информации, анализ деятельности педагогического коллектива по подготовке к ЕГЭ, проектирования содержания, методов, технологии обработки информационных потоков и хранения информации. 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ая обработка информации по подготовке к экзамену обеспечивает успех в выработке управленческих решений, направленных на создание оптимальных условий для проведения ГИА.  </w:t>
      </w:r>
    </w:p>
    <w:p>
      <w:pPr>
        <w:pStyle w:val="Normal"/>
        <w:spacing w:lineRule="auto" w:line="240" w:before="0" w:after="0"/>
        <w:ind w:firstLine="43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тивационно-целевая </w:t>
        <w:tab/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обеспечивает </w:t>
        <w:tab/>
        <w:t xml:space="preserve">развитие </w:t>
        <w:tab/>
        <w:t xml:space="preserve">рефлексии педагогического коллектива, повышение его мотивации на успешную подготовку к проведению ГИА. С этой целью проводится изучение потребностей школьного коллектива; разрабатывается система мер стимулирования профессионально-личностного саморазвития педагогических кадров (в том числе в системе внутришкольного повышения квалификации); создаются условия для укрепления стрессоустойчивости и взаимопомощи в коллективе, обеспечивающие сработанность и надёжную совместимость личностных и коллективных профессиональных потребностей.  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тивация обеспечивается на субъектно-личностном уровне выпускника чере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ческое сопровождение и специально организованные занятия по рефлексии учебных и личностных достижений обучающихся. Родителям выпускников оказывается информационная и психолого-педагогическая поддерж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ово-прогностическая </w:t>
        <w:tab/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имеет </w:t>
        <w:tab/>
        <w:t xml:space="preserve">комплексный характер проектирования, планирования и прогнозирования деятельности педагогического коллектива по подготовке и проведению ГИА. Планирование осуществляется путём разработки программы действий, включающей подготовительный, основной и заключительный этапы проведения экзаменов. Прогнозирование строится на основе учёта фактического состояния образовательного процесса в школе, уровня его развития и управления им.  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онно-исполнительская </w:t>
        <w:tab/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по </w:t>
        <w:tab/>
        <w:t xml:space="preserve">подготовке </w:t>
        <w:tab/>
        <w:t xml:space="preserve">к ГИА осуществляется в соответствии с требованиями различных организационных структур федерального, регионального, муниципального уровней, осуществляющих подготовку и проведение экзамен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  <w:tab/>
        <w:t xml:space="preserve">процессе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но-диагностической </w:t>
        <w:tab/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атывается система внутришкольного контроля, ведётся диагностика качества образовательного процесса, его ресурсов и результатов. 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рекционно-регулятив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оценку эффективности и действенности управления по обеспечению конечных результатов подготовки к ГИА и направлена на выявление положительных и отрицательных факторов, повлиявших на результаты экзамена; предполагает разработку плана действий по успешному проведению ЕГЭ на будущий год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ёт ведущих управленческих действий позволяет разработать план-график подготовки к ЕГЭ, обеспечивающий государственные гарантии доступности качествен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МБОУ Сладковская СОШ для качественной подготовки обучающихся к ГИА в форме ЕГЭ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дготовки учащихся 10-11 классов к ГИА в школе включает: текущее и обобщающее повторение, закрепление и систематизацию предметных знаний и компетентностей, мониторинг учебной успешности, контрольно-оценочную и коррекционную деятельность и т.д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ащение кабинетов школы обеспечивает дидактические, психолого-педагогические, мотивационно-целевые условия процесса личностно-ориентированного обучения обучающихся в рамках урочной, внеурочной и самостоятельной деятельности учащихся в очном или дистанционном режи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ый коллектив школы через деятельность школьных методических объединений учителей-предметников обеспечивает реализацию программы подготовки выпускников к ГИ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а учащихся 10-11 классов к ГИА в рамках урочной деятельности 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ез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 систематической работы выпускников с заданиями различной сложности (формы и вариативность контроля соответствуют формату ГИА) и с открытым банком заданий ЕГЭ на сайте ФИП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демонстрационных вариантов ЕГЭ 2024 года и прошлых годов по всем общеобразовательным предмет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е и заполнение бланков ответов ЕГЭ, выявление типичных ошиб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 промежуточной диагностики и анализ ее резуль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ниторинговые исследования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готовка учащихся 10-11 классов к ГИА в рамках внеурочной деятельности учителями-предметниками осуществляется через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 индивидуальных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ую работу с учащимися по устранению учебных дефици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предметно-ориентированные консультации по заданиям высокого уровня слож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ю индивидуальных образовательных маршрутов учащихся и использование различных видов контроля для получения объективн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ренировочно-диагностического тестирования по заданиям и технологиям, аналогичным ЕГЭ по русскому языку, математике и предметам по выбор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ое тестирование в режиме онлайн, что позволит в режиме реального времени проверить готовность и способность выполнить работу и учесть просчеты и ошиб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ую работу с родителями с целью оптимизации ресурсов семейного влия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консультации психолога с учащимися «группы риска» по индивидуальным проблемам с целью снижения уровня тревожности, повышения стрессоустойчивости выпускников и веры в свои си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 деятельности ШМО по обеспечению и проведению государственной итоговой 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информационно-просветительской работы руководителями МО по вопросам организации и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проблемных зон в преподавании предмета, через анализ типичных ошибок по результатам ЕГЭ в 2024 г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абочих программ педагогов на соответствие требованиям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алгоритма деятельности ШМО по подготовке к ГИ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профессиональная поддержка и контроль учителя-предметника со стороны ШМ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88"/>
        <w:gridCol w:w="1872"/>
        <w:gridCol w:w="113"/>
        <w:gridCol w:w="243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1.Информационно-разъясни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всех участников образовательного процесса по вопросам ГИА 2022 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. Анализ ГИА – 2024.  Утверждение программы подготовки обучающихся 10-11 классов к ГИ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школьных методических объединений. Рассмотрение рабочих программ учебных предме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учителя-предметник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ведений о предварительном выборе уровня ЕГЭ по математике, предметов по выбор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 сентябр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информации по вопросам подготовки к ЕГЭ и проведения государственной итоговой аттестации на шко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h-sladkovskaya-r56.gosweb.gosuslugi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учителям по вопросам подготовки к ЕГЭ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заместитель директор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учителей, работающих в 10-11 классах с целью повышения эффективности подготовки учащихся к ЕГЭ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заместитель директор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ндивидуальных образовательных маршрутов обучающихся 10-11 классов по русскому языку, математике, по предметам по выбор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о результатах контрольных работ: родительские собрания, индивидуальные встреч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ас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амостоятельной дистанционной подготовки по предметам по выбору на сайтах Фоксфорд, Коолиция, 1 сентября, 100баллов и д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10-11 классов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2.Нормативное, инструктивное, ресурсное обеспечение, распорядите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ние нормативного, инструктивного, ресурсного обеспечения, распорядительных акт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б утверждении программы подготовки обучающихся 10-11 классов МБОУ Сладковская СОШ к государственной итоговой аттестации по образовательным программам среднего общего образования в 2024-2025 учебном году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входных, полугодовых, итоговых контрольных работ по русскому языку и математ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 2024, апрель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итогах входных, полугодовых, итоговых контрольных рабо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работе школы во время каникул по подготовке к ЕГЭ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, мар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. Организация деятельности учителей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товности учащихся к ЕГЭ через реализацию требований государственных образовательных стандартов и формирование ключевых компетенций учащихся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ипичных ошибок по результатам ЕГЭ в 2024 г. и выявление проблемных зон в преподавании предметов (русский язык, математика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календарно-тематического планирования с учетом графика тренировочных и диагностических работ по предмету в 10-11 классах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ой правовой базы ЕГЭ, демонстрационных вариантов по предмету, интернет ресурсов для подготовки к ЕГЭ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изменений структуры КИМ 2024 и экзаменационных бланков. Изучение спецификации и кодификатора демоверсий 2025 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нформационных стендов в кабинетах «Готовимся к ЕГЭ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ых, групповых занятий (график консультаций) для обучающихся 10-11 класс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дивидуальных маршрутных листов по русскому языку, математике, предметам по выбор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иагностических и тренировочных рабо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графику провед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11 классов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е консультирование учащихся и родителей (законных представителей) по результатам работ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русскому языку и математике в рамках мониторинга качества образова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4. Организация деятельности с руководителями школьных методических объединений школы по обеспечению и проведению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методическое сопровождение и определение приоритетных направлений планирования методической работы в рамках подготовки обучающихся к ЕГЭ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зультатов тренировочных и диагностических рабо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МО, 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консультации педагогов, испытывающих затруднения при подготовке учащихся к ЕГЭ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запрос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,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О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роков итогового повторения с целью оказания методической помощи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МО, 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дифференцированных домашних заданий, памяток, алгоритмов по изучению трудных те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опыта работы учителей по подготовке к ГИ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план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МО, учителя-предметники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5. Организация деятельности классных руков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выявление не успешности ученика и содействие при формировании потребности в само развитии и самосовершенствовании через осуществление постоянной взаимосвязи всех участников образовательного процесса: учащиеся – родители – учителя-предметники – классный руководител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учащихся и их родителей (законных представителей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10-11 клас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месяц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11 клас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родителей обучающихся с результатами тренировочных и диагностических работ, рекомендациями учителей-предметников при построении индивидуальной траектории подготовки обучающихс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графику провед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10-11 клас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ддержки и помощи родителям (законным представителям) при разработке индивидуальной стратегии деятельности при подготовке к экзамена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 10-11 клас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успеваемостью обучающихся 10-11 классов, посещаемостью ими дополнительных индивидуальных занятий и консультаций по подготовке к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 10-11 классов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6.  Организация деятель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 Ь: сформированность ключевых компетенций (информационной, учебно-познавательной, коммуникативной) и психологическая, информационная и предметная готовность учащихся к ЕГЭ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учащихся с планом подготовки к ГИА по предметам, расписанием индивидуальных занятий, графиком тренировочных и диагностических рабо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 10-11 клас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ознакомления с КИМ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индивидуальных занятий, подготовительных курсов, консультаций для подготовки к ГИА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0-11 классов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7.  Организация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информационное и психолого-педагогическое сопровождение родителей на этапе подготовки и проведения ГИА учащихся 10-11 клас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родителей с планом подготовки к ГИА по предметам; расписанием дополнительных, индивидуальных занятий; графиком диагностических рабо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 10-11 клас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результатами тренировочных и диагностических работ, рекомендациями учителей-предметников при построении индивидуальной траектории подготовки учащихс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10-11 клас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консультации у психолога по вопросам оказания помощи и поддержки учащимся при подготовке к экзамена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11 класса, 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 с  родителями  с  целью  оптимизации  ресурсов  семейного влияния (встречи с родителями обучающихся 11 класса,  имеющих низкие результаты контрольных работ по предметам ЕГЭ («группа риска»), с родителями потенциальных «высокобалльников»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11 клас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контрольных работ: листы ознакомления с отмет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ов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рганизация работы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психологическое сопровождение всех участников образовательного процесса: учащихся – родителей – учителей-предметников – классных руководителей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просвещение педагогов, работающих в 11 классе «Как создать благоприятный эмоциональный фон в период подготовки к ГИА, во время мониторинговых исследований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бучающихся и родителей по вопросам профессионального определен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пространение памяток и рекомендаций по подготовке к государственной итоговой аттестации, размещение полезных материалов на сайте образовательной организ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индивидуальным проблемам с целью снижения уровня тревожности, повышения стрессоустойчивости выпускников и веры в свои сил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тренинги с целью повышения мотивации на высокий результат ЕГЭ, стрессоустойчив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убрики «Психологическая помощь» на официальном сайте школ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выпускниками с повышенной тревожностью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уровня тревожности во время проведения мониторинговых контроль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апрель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на формирование умений снятия напряжения. Групповая работа, направленная на выработку выпускниками собственной тактики и стратегии при подготовке к экзамен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обучающихся, имеющих низкие результаты освоения программ среднего общего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9.Профориентационная работа.</w:t>
            </w:r>
          </w:p>
          <w:p>
            <w:pPr>
              <w:pStyle w:val="Style151"/>
              <w:widowControl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ЦЕЛЬ:</w:t>
            </w:r>
            <w:r>
              <w:rPr>
                <w:rStyle w:val="FontStyle76"/>
                <w:sz w:val="24"/>
                <w:szCs w:val="24"/>
              </w:rPr>
              <w:t xml:space="preserve"> проведение встреч и бесед со специалистами ЦЗН, представителями организаций; информирование об особенностях вступительных испытаний в вузы и ссузы в 2025 году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профессиональному самоопред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 11 клас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психологом о выборе професс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фессий и специальностей ОГПУ, ОГУ, ОГАУ представителями вузов, военных профессий представителями военного комиссариата на районном родительском собран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эстафета «Куда пойти учиться: вузы Росси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школах с информацией о профессиональных учебных завед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и учащихся (по запросам) по вопросам продолжения обучения в профессиональных учебных завед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 11 клас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профориентации «Россия – мои горизон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 10-11 класс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Тренинги технологии проведения ЕГЭ, диагностические процедуры и мониторинговые исследования (обязательные предметы и предметы 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степень готовности выпускников к государственной итоговой аттестац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русскому языку и математике, в соответствии с приказом министерства образования Оренбургской области «О реализации регионального мониторинга качества образования в 2024-2025 учебном год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 (по график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и мониторинговые исследования уровня готовности к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ция индивидуальных образовательных маршрутов выпуск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sladkovskaya-r56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43:00Z</dcterms:created>
  <dc:creator>Зам директора</dc:creator>
  <dc:description/>
  <cp:keywords/>
  <dc:language>en-US</dc:language>
  <cp:lastModifiedBy>Завуч</cp:lastModifiedBy>
  <cp:lastPrinted>2017-10-13T16:14:00Z</cp:lastPrinted>
  <dcterms:modified xsi:type="dcterms:W3CDTF">2024-11-06T06:40:00Z</dcterms:modified>
  <cp:revision>26</cp:revision>
  <dc:subject/>
  <dc:title/>
</cp:coreProperties>
</file>