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МБОУ Сладковская СОШ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      /Патрикеева О.Ф./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 № 68-ОД от «26» августа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ки обучающихся 9-х классов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ОУ Сладковская СОШ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государственной итоговой аттестации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образовательным программам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го общего образования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2024 – 2025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ладково, 202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292526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292526"/>
          <w:sz w:val="24"/>
          <w:szCs w:val="24"/>
          <w:lang w:bidi="en-US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bidi="en-US"/>
        </w:rPr>
        <w:t>Итоговая аттестация выпускников имеет большое значение для школы. Экзамены дают возможность педагогическому коллективу подвести итоги своей деятельности, глубоко проверить знания и умения учащихся, обнаружить успехи и пробелы в преподавании отдельных предметов, достижения и недостатки всей учебно-воспитательной работы школы. Они способствуют повышению ответственности учителей и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овые формы проведения итоговой аттестации школьников (ОГЭ) имеют ряд преимуществ. Для учащихся – это возможность получить объективную оценку своих знаний, а также предоставление реальных шансов поступления в колледжи, техникумы, для учителей – возможность скорректировать свою работу в целях достижения более высоких и стабильных результатов (путем обсуждения с членами комиссий учебных планов, программ, методик преподавания, отдельных разделов предметов и т.д.). Анализ результатов ОГЭ позволяет сделать выводы о качестве работы отдельных учителей, педагогического коллектива в целом, а также уровне управленческой деятельности администрации учебного за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зработка и внедрение системы подготовки учащихся к итоговой аттестации является существенной частью научно-методической работы учебного заведения, которая может происходить поэтапно. В целях проведения планомерной, последовательной и систематической деятельности педагогического коллектива в данном направлении предлагается данная комплексная программа подготовки к итоговой аттес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системы методического и информационного сопровождения государственной итоговой аттестации выпускников 9-х классов, направленной на реализацию требований государственных образовательных стандартов и формирование ключевых компетенций учащихся. 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93" w:hanging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 для осуществления наиболее полного и всестороннего процесса методического и информационного сопровождения государственной итоговой аттестации выпускников 9-х клас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93" w:hanging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ринципиальной управленческой стратегии, направленной на поиск и концентрацию ресурсов, необходимых для повышения уровня качества образования в школ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93" w:hanging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схемы взаимодействия членов педагогического коллектива, учащихся, родителей (законных представителей), позволяющей эффективно управлять процессом методического и информационного сопровождения подготовки и проведения государственной итоговой аттестации выпускников 9-х классов.  </w:t>
      </w:r>
    </w:p>
    <w:p>
      <w:pPr>
        <w:pStyle w:val="Normal"/>
        <w:spacing w:lineRule="auto" w:line="240" w:before="0" w:after="0"/>
        <w:ind w:left="718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нципы реализации программы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9" w:right="-1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Систем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9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ка ведется последовательно, по различным направлениям – информационно, предметно, психологически.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9" w:right="-1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Гибк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9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леживаются изменения нормативно-правовой базы; накапливаются учебнометодические материалы по вопросам ОГЭ; осуществляется индивидуальный подход к каждому учащемуся. 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астники реализации программы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и директора по учебной, воспитательной работе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-психолог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я-предметники 9 класса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ный руководитель 9 класса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9 класса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и обучающихся 9 клас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оки реализации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нтябрь 2024 г. – июнь 2025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ализации Программы подготовки к государственной итоговой аттестации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93" w:hanging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пешная сдача основного государственного экзамена каждым выпускником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93" w:hanging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ие результатов основного государственного экзамена потенциальным возможностям выпускн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93" w:hanging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системы методического и информационного сопровождения государственной итоговой аттестации выпускников 9 класса, направленной на реализацию требований государственных образовательных стандартов и формирование ключевых компетенций учащихся, которая включает в себ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полагание – формирование готовности учащихся к ОГЭ (системные знания и умения предъявить эти знания в процессе выполнения контрольно-измерительных материалов ОГЭ; умения анализировать, обобщать, систематизировать, структурировать информацию; развитые личностные характеристики – мышление, память, письменная речь, организованность, усидчивость, настойчивость)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– наличие банка обучающих заданий по предметам учебного плана МБОУ Сладковская СОШ; дифференцированных заданий, учитывающих индивидуальные особенности обучающихся; содержание внеурочной деятельности по усвоению обучающимися зад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т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и формирования у учащихся знаний, общеучебных и специфических умений и навыков, необходимых для выполнения заданий ОГЭ, которые разрабатываются учителями, обсуждаются на методических объединениях, проверяются на эффективность и внедряются в образовательный процесс МБОУ Сладковская СОШ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готовности выпускников МБОУ Сладковская СОШ к участию в ОГЭ на основе авторских контрольно-измерительных материалов и применения методики осуществления мониторинга уровня этой готовност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методической компетенции учителей-предметников при подготовке обучающихся к ОГЭ.  Освоение новых методических приёмов, направленных на повышение эффективности подготовки к ОГЭ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right="12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всесторонней помощи выпускникам (использование дополнительных консультационных часов, групповая и индивидуальная внеурочная деятельность), ориентированная на повышение качества образования и как следствие получение высоких результатов ОГЭ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оянная взаимосвязь с родителями – своевременное информирование о трудностях, возникающих у выпускников при подготовке к ОГЭ, поиск совместных путей их преодоления.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онно-педагогическая и управленческая   деятельность по подготовке к ГИА.</w:t>
      </w:r>
    </w:p>
    <w:p>
      <w:pPr>
        <w:pStyle w:val="Normal"/>
        <w:spacing w:lineRule="auto" w:line="240" w:before="0" w:after="0"/>
        <w:ind w:left="10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енческая деятельность по подготовке МБОУ Сладковская СОШ к ГИА обеспечивается на основе взаимосвязи следующих функций: информационно-аналитической, мотивационно-целевой, планово-прогностической, организационно-исполнительской, контрольно-диагностической и регулятивно-коррекционной.  </w:t>
      </w:r>
    </w:p>
    <w:p>
      <w:pPr>
        <w:pStyle w:val="Normal"/>
        <w:spacing w:lineRule="auto" w:line="240" w:before="0" w:after="0"/>
        <w:ind w:left="10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остная систе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-аналитическ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школе предполагает проектирование информационно-аналитических процессов и осуществляется на основе педагогического мониторинга, включающего сбор информации, анализ деятельности педагогического коллектива по подготовке к ОГЭ, проектирования содержания, методов, технологии обработки информационных потоков и хранения информации.  </w:t>
      </w:r>
    </w:p>
    <w:p>
      <w:pPr>
        <w:pStyle w:val="Normal"/>
        <w:spacing w:lineRule="auto" w:line="240" w:before="0" w:after="0"/>
        <w:ind w:left="10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ффективная обработка информации по подготовке к экзамену обеспечивает успех в выработке управленческих решений, направленных на создание оптимальных условий для проведения ГИА.  </w:t>
      </w:r>
    </w:p>
    <w:p>
      <w:pPr>
        <w:pStyle w:val="Normal"/>
        <w:spacing w:lineRule="auto" w:line="240" w:before="0" w:after="0"/>
        <w:ind w:left="269" w:firstLine="43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отивационно-целевая </w:t>
        <w:tab/>
        <w:t>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 xml:space="preserve">обеспечивает </w:t>
        <w:tab/>
        <w:t xml:space="preserve">развитие </w:t>
        <w:tab/>
        <w:t xml:space="preserve">рефлексии педагогического коллектива, повышение его мотивации на успешную подготовку к проведению ГИА. С этой целью проводится изучение потребностей школьного коллектива; выявление их в результате профессионально-личностной рефлексии; разрабатывается программа повышения образовательной компетентности учителей по вопросам ОГЭ, система мер стимулирования профессионально-личностного саморазвития педагогических кадров (в том числе в системе внутришкольного повышения квалификации); создаются условия для укрепления стрессоустойчивости и взаимопомощи в коллективе, обеспечивающие сработанность и надёжную совместимость личностных и коллективных профессиональных потребностей. 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тивация обеспечивается на субъектно-личностном уровне выпускника через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сихологическое сопровождение и специально организованные занятия по рефлексии учебных и личностных достижений обучающихся. С родителями выпускников проводится работа по специально разработанным программам, оказывается информационная и психолого-педагогическая поддержк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ово-прогностическая </w:t>
        <w:tab/>
        <w:t>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 xml:space="preserve">имеет комплексный характер проектирования, планирования и прогнозирования деятельности педагогического коллектива гимназии по подготовке и проведению ГИА. Планирование осуществляется путём разработки программы действий, включающей подготовительный, основной и заключительный этапы проведения экзаменов. Прогнозирование строится на основе учёта фактического состояния образовательного процесса в школе, уровня его развития и управления им.  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рганизационно-исполнительская </w:t>
        <w:tab/>
        <w:t>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 xml:space="preserve">по </w:t>
        <w:tab/>
        <w:t xml:space="preserve">подготовке </w:t>
        <w:tab/>
        <w:t xml:space="preserve">к ГИА осуществляется в соответствии с требованиями различных организационных структур федерального, регионального, муниципального уровней, осуществляющих подготовку и проведение экзамен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  <w:tab/>
        <w:t xml:space="preserve">процессе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трольно-диагностической </w:t>
        <w:tab/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абатывается система внутришкольного контроля с опорой на самоанализ и самооценку участников образовательного процесса, ведётся диагностика качества образовательного процесса, его ресурсов и результатов.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ррекционно-регулятив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оценку эффективности и действенности управления по обеспечению конечных результатов подготовки к ГИА и направлена на выявление положительных и отрицательных факторов, повлиявших на результаты экзамена; предполагает разработку плана действий по успешному проведению ГИА на будущий год. </w:t>
      </w:r>
    </w:p>
    <w:p>
      <w:pPr>
        <w:pStyle w:val="Normal"/>
        <w:spacing w:lineRule="auto" w:line="240" w:before="0" w:after="0"/>
        <w:ind w:left="284" w:firstLine="1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ёт ведущих управленческих действий позволяет разработать план-график подготовки к ОГЭ, обеспечивающий государственные гарантии доступности качественного образования.  </w:t>
      </w:r>
    </w:p>
    <w:p>
      <w:pPr>
        <w:pStyle w:val="Normal"/>
        <w:spacing w:lineRule="auto" w:line="240" w:before="0" w:after="0"/>
        <w:ind w:left="709" w:right="405" w:hanging="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МБОУ Сладковская СОШ для качественной подготовки обучающихся к ГИА в форме ОГЭ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подготовки выпускников 9 класса к ГИА в школе включают: текущее и обобщающее повторение, закрепление и систематизацию предметных знаний и компетентностей, мониторинг учебной успешности, контрольно-оценочную и коррекционную деятельность и т.д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ащение кабинетов школы обеспечивает дидактические, психолого-педагогические, мотивационно-целевые условия процесса личностно-ориентированного обучения обучающихся в рамках урочной, внеурочной (факультативной) и самостоятельной деятельности учащихся в очном или дистанционном режим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ональный коллектив школы через деятельность школьных методических объединений учителей-предметников обеспечивает реализацию программы подготовки выпускников к ГИА. </w:t>
      </w:r>
    </w:p>
    <w:p>
      <w:pPr>
        <w:pStyle w:val="Normal"/>
        <w:spacing w:lineRule="auto" w:line="240" w:before="0" w:after="0"/>
        <w:ind w:left="908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готовка учащихся 9 класса к ГИА в рамках урочной деятельности 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рез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ю систематической работы выпускников с заданиями различной сложности (формы и вариативность контроля соответствуют формату ГИА) и с открытым банком заданий ОГЭ на сайте ФИП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демонстрационных вариантов ОГЭ 2024, 2025 года по всем общеобразовательным предмет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ормление и заполнение бланков ответов ОГЭ, выявление типичных ошибо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ю промежуточной диагностики и анализ ее результа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ниторинговые исследования.                </w:t>
      </w:r>
    </w:p>
    <w:p>
      <w:pPr>
        <w:pStyle w:val="Normal"/>
        <w:spacing w:lineRule="auto" w:line="240" w:before="0" w:after="0"/>
        <w:ind w:left="-15" w:firstLine="89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готовка учащихся 9 класса к ГИА в рамках внеурочной деятельности учителями-предметниками осуществляется через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ю индивидуально-групповых занят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ую работу с учащимися по устранению учебных дефицитов и с группами потенциальных высокобалль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е предметно-ориентированные консультации по заданиям высокого уровня слож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ниторинг реализации индивидуальных планов учащихся и использование различных видов контроля для получения объективной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тренировочно-диагностического тестирования выпускников 9 класса по заданиям и технологиям, аналогичным ЕГЭ по русскому языку, математике и предметам по выбор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ческое тестирование в режиме онлайн, что позволит в режиме реального времени проверить готовность и способность выполнить работу и учесть просчеты и ошиб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ую работу с родителями с целью оптимизации ресурсов семейного влияния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е консультации педагога-психолога с выпускниками «группы риска» по индивидуальным проблемам с целью снижения уровня тревожности, повышения стрессоустойчивости выпускников и веры в свои силы. </w:t>
      </w:r>
    </w:p>
    <w:p>
      <w:pPr>
        <w:pStyle w:val="Normal"/>
        <w:spacing w:lineRule="auto" w:line="240" w:before="0" w:after="0"/>
        <w:ind w:left="32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направления деятельности ШМО по обеспечению и проведению государственной итоговой аттес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информационно-просветительской работы руководителями МО по вопросам организации и проведения ГИ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проблемных зон в преподавании предмета, через анализ типичных ошибок по результатам ОГЭ предыдущих год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рабочих программ педагогов на соответствие требованиям государственного образовательного стандар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ся профессиональная поддержка и контроль учителя-предметника со стороны ШМО. </w:t>
      </w:r>
    </w:p>
    <w:p>
      <w:pPr>
        <w:pStyle w:val="Normal"/>
        <w:spacing w:lineRule="auto" w:line="240" w:before="0" w:after="0"/>
        <w:ind w:left="-15"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реализации программы</w:t>
      </w:r>
    </w:p>
    <w:p>
      <w:pPr>
        <w:pStyle w:val="Normal"/>
        <w:spacing w:lineRule="auto" w:line="240" w:before="0" w:after="0"/>
        <w:ind w:left="-15" w:right="-1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17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529"/>
        <w:gridCol w:w="1985"/>
        <w:gridCol w:w="269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1.Информационно-разъясни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всех участников образовательного процесса по вопросам ГИА 2025 г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совет. Анализ ГИА – 2023-2024. Утверждение программы подготовки выпускников к ГИА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я школьных методических объединений. Рассмотрение рабочих программ учебных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, учителя-предметник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с организаторами и участниками ОГЭ инструкций по проведению ОГЭ. Обеспечение школы комплектами нормативных правовых и инструктивных документов федерального и регионального уровня по технологии проведения экзаменов, итогового сочи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учебной работе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школьной базы данных предварительного выбора предметов обучающимися 9-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неделя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учебной работе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ов с информацией о подготовке к ОГЭ и порядке проведения ГИА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учебной работе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родителей и обучающихся по разъяснению особенностей государственной итоговой аттестации в форме ОГЭ с участием администраци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декада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еститель директора по учебной работе, классный руководите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ведений о предварительном выборе предметов по выбору в форме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неделя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информации по вопросам подготовки к ОГЭ и проведения государственной итоговой аттестации на школьном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h-sladkovskaya-r56.gosweb.gosuslugi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учебной работе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помощь учителям по вопросам подготовки к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зы данных о выпускниках 2024 – 2025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ое родительское собрание по вопросам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ндивидуальных образовательных маршрутов подготовки к ГИА обучающихся 9  класса по русскому языку, математике и предметам по выб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 родителями обучающихся, имеющих низкие результаты контрольных работ по предметам ОГЭ («группа риска»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еститель директора по учебной работе, классный руководите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родителей о результатах контрольных работ: родительские собрания, индивидуальные вст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2.Нормативное, инструктивное, ресурсное обеспечение, распорядительные акты.</w:t>
            </w:r>
          </w:p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формирование нормативного, инструктивного, ресурсного обеспечения, распорядительных акт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б утверждении программы подготовки к государственной итоговой аттестации по образовательным программам основного общего образования выпускников МБОУ Сладковская СОШ в 2024-2025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входных, полугодовых, итоговых контрольных работ по русскому языку и математике, пробных региональных экзаменах по русскому языку и матема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итогах входных, полугодовых, итоговых контрольных работ в 9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частии обучающихся 9 класса в основном государственном экзамене 2025 г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3. Организация деятельности учителей-предметников.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готовности учащихся к ОГЭ через реализацию требований государственных образовательных стандартов и формирование ключевых компетенций учащихся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типичных ошибок по результатам ОГЭ в 2024 г. и выявление проблемных зон в преподавании предме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овка календарно-тематического планирования с учетом графика тренировочных и диагностических работ по предм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нормативной правовой базы ОГЭ, демонстрационных вариантов по предмету, интернет ресурсов для подготовки к ОГЭ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изменений структуры КИМ 2024 и экзаменационных бланков. Изучение спецификации и кодификатора демоверсий 2024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информационных стендов в кабинете «Готовимся к ОГЭ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ренировочно-диагностического тестирования выпускников 9 класса   по заданиям и технологиям, аналогичным ОГЭ по русскому языку, математике, по предметам по выбор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ндивидуальных, групповых за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чных и дистанционны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ндивидуальных маршрутных листов по русскому языку, математике, по предметам по выб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диагностических и тренировочных работ с целью корректировки плана подготовки к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графику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класс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ое консультирование учащихся и родителей (законных представителей) по результатам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сопровождение (очное и дистанционное) подготовки к ОГЭ по предметам по выб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, ОЗШ «Мир»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чные и дистанционны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готовке к ОГЭ для обучающихся, отнесенных к группе «рис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предметник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4. Организация деятельности с руководителями школьных методических объединений школы по обеспечению и проведению государственной итоговой аттестации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методическое сопровождение и определение приоритетных направлений планирования методической работы в рамках подготовки обучающихся к ОГЭ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ое сопровождение деятельности ШМО на всех этапах подготовки, обучающихся к ГИА (информационно-аналитический, мотивационно-целевой, планово-прогностический, организационно-исполнительский, контрольно-диагностический, коррекционно-регулятивный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й работ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результатов тренировочных и диагностических работ, обучающихся 9 класс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ШМО, учителя-предметник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сещения учителями районных семинаров, открытых уроков по организации и подготовке к ОГЭ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, учителя-предметни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консультации педагогов, испытывающих затруднения при подготовке учащихся к ОГЭ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запрос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й рабо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руководители ШМО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5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уроков итогового повторения с целью оказания методической помощ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-май 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ШМО, учителя-предметник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МО: обобщение опыта работы учителей по подготовке к ГИ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планир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М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ШМО, учителя-предметник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амяток и рекомендаций для учащихся и родителей по вопросам подготовки к ОГЭ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5. Организация деятельности классных руководителей.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выявление не успешности ученика и содействие при формировании потребности в само развитии и самосовершенствовании через осуществление постоянной взаимосвязи всех участников образовательного процесса: учащиеся – родители – учителя-предметники – классный руководит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сопровождение выпускников и их родителей (законных представител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ая подготовка достоверной информации и документации по классу, необходимой для организации ОГЭ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запрос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с психологом диагностика индивидуальных особенностей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руководитель, психолог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ие собрания «Подготовка обучающихся 9 классов к ОГЭ». (Знакомство родителей с полезными информационными Интернет ресурсами ГИА, решение проблемных вопрос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меся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5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родителей учащихся с результатами тренировочных и диагностических работ, рекомендациями учителей-предметников при построении индивидуальной траектории подготовки учащих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каждой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оддержки и помощи родителям (законным представителям) при разработке индивидуальной стратегии деятельности при подготовке к экзамена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класс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успеваемостью учащихся, посещаемостью ими дополнительных индивидуальных занятий и консультаций по подготовке к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с родителями учащихся «группы риска» и потенциальных высокоба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9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и текущее консультирование учащихся и их родителей по вопросам, связанным с организацией и проведением ГИ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учащихся с расписанием экзаменов и консультац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2025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6.  Организация деятельности обучающихся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 Ь: сформированность ключевых компетенций (информационной, учебно-познавательной, коммуникативной) и психологическая, информационная и предметная готовность учащихся к ОГЭ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учащихся с планом подготовки к ГИА по предметам, расписанием индивидуальных занятий, графиком тренировочных и диагностических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2024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демонстрационными вариантами ОГЭ и их решение, интернет ресурсами для подготовки к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2024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психолого-педагогической диагнос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2024 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Положения «О формах и порядке проведения ГИА учащихся», нормативной правовой базы ОГЭ, правил приема и перечня вступительных экзаменов в колледжи, техникумы в 2025 год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2024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9 класс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индивидуальных занятий, подготовительных курсов, консультаций для подготовки к ГИ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9 класс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предметов для прохождения ГИА и подача письменных заявлений о выборе экзамена в форме ОГ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, февраль 2025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9 класса, классный руководитель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региональном мониторинг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9 класса, классный руководите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расписанием экзаменов, консультац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2025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тренингах по заполнению экзаменационных блан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9 класса, учителя-предметник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й на участие в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й работе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7.  Организация работы с родите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информационное и психолого-педагогическое сопровождение родителей на этапе подготовки и проведения ГИА учащихся 9 класса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родителей с планом подготовки к ГИА по предметам; расписанием дополнительных, индивидуальных занятий; графиком диагностических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8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результатами тренировочных и диагностических работ, рекомендациями учителей-предметников при построении индивидуальной траектории подготовки учащих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родителей с Положением «О формах и порядке проведения ГИА учащихся», нормативной базой ОГЭ, правилами приема и перечня вступительных экзаменов в колледжи, техникумы в 2024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2024 г., январь 2025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консультации у психолога по вопросам оказания помощи и поддержки учащимся при подготовке к экзамен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с родителями «Режим дня в экзаменационный перио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2025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родительское собрание о порядке проведения ГИА, подготовке к ОГЭ, результатах ВК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родител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родителей и обучающихся по разъяснению особенностей государственной итоговой аттестации в форме ОГЭ, ГВЭ с участием специалистов отдел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, директо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работа  с  родителями  с  целью  оптимизации  ресурсов  семейного влияния: встречи с родителями обучающихся 9 класса,  имеющих низкие результаты контрольных работ по предметам, выбранным для сдачи ОГЭ - «группа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й рабо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я - предметни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езультатах контрольных работ: родительские собрания, индивидуальные встречи, листы ознаком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рганизация работы педагога-психолога.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психологическое сопровождение всех участников образовательного процесса: учащихся – родителей – учителей-предметников – классных руководителей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просвещение педагогов, работающих в 9-х классах «Как создать благоприятный эмоциональный фон в период подготовки к ГИА, во время мониторинговых исследован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бучающихся и родителей по вопросам профессионального опреде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аспространение памяток и рекомендаций по подготовке к государственной итоговой аттестации, размещение полезных материалов на сайте образовательной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по оценке психического состояния выпуск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 по формированию адекватной самооценки и уровня притяз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ыпускников навыкам саморегуляции и самоконтрол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индивидуальным проблемам с целью снижения уровня тревожности, повышения стрессоустойчивости выпускников и веры в свои си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тренинги с целью повышения мотивации на высокий результат ОГЭ, стрессоустойчив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убрики «Психологическая помощь» на официальном сайте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определению уровня тревожности во время проведения мониторинговых контрольных работ и пробных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апрел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 на формирование умений снятия напряжения. Групповая работа, направленная на выработку выпускниками собственной тактики и стратегии при подготовке к экзаме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обучающихся, имеющих низкие результаты освоения программ среднего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9.Профориентационная работа.</w:t>
            </w:r>
          </w:p>
          <w:p>
            <w:pPr>
              <w:pStyle w:val="Style151"/>
              <w:widowControl/>
              <w:tabs>
                <w:tab w:val="clear" w:pos="708"/>
                <w:tab w:val="left" w:pos="1099" w:leader="none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>ЦЕЛЬ:</w:t>
            </w:r>
            <w:r>
              <w:rPr>
                <w:rStyle w:val="FontStyle76"/>
                <w:sz w:val="24"/>
                <w:szCs w:val="24"/>
              </w:rPr>
              <w:t xml:space="preserve"> проведение встреч и бесед со специалистами ЦЗН, представителями организаций; информирование об особенностях вступительных испытаний в ссузы в 2025 году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профессиональному самоопред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выборе проф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эстафета «Куда пойти учиться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,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» по сайтам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Илекского зоотехникума (организация поезд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Кл. руководит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в школах с информацией о профессиональных учебных за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и учащихся (по запросам) по вопросам продолжения обучения в профессиональных учебных за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Классный руководите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 продолжении обучения после оконч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.Тренинги технологии проведения ОГЭ, диагностические процедуры и мониторинговые исследования (обязательные предметы и предметы 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ить степень готовности выпускников к государственной итоговой аттестаци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русскому языку, математике и  предметам по выбору  в соответствии с приказом министерства образования Оренбургской области «О реализации регионального мониторинга качества образования в 2024-2025 учебном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 (по графи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коррекция индивидуальных образовательных маршрутов выпуск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стников ОГЭ заполнению регистрационных бланков, бланков отв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тестирование по предметам по выбор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(канику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ОГЭ по предметам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и муниципальные пробные ОГЭ по математике и русскому язык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</w:tr>
    </w:tbl>
    <w:p>
      <w:pPr>
        <w:pStyle w:val="Normal"/>
        <w:spacing w:lineRule="auto" w:line="240" w:before="0" w:after="0"/>
        <w:ind w:left="-15" w:right="-15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sladkovskaya-r56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1:00Z</dcterms:created>
  <dc:creator>ЗавУЧ</dc:creator>
  <dc:description/>
  <cp:keywords/>
  <dc:language>en-US</dc:language>
  <cp:lastModifiedBy>Завуч</cp:lastModifiedBy>
  <cp:lastPrinted>2021-09-08T17:00:00Z</cp:lastPrinted>
  <dcterms:modified xsi:type="dcterms:W3CDTF">2024-11-06T06:39:00Z</dcterms:modified>
  <cp:revision>22</cp:revision>
  <dc:subject/>
  <dc:title/>
</cp:coreProperties>
</file>